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САВЕТОВАЊЕ СУДИЈА ПРИВРЕДНИХ СУДОВА СРБИЈЕ</w:t>
      </w:r>
    </w:p>
    <w:p>
      <w:pPr>
        <w:pStyle w:val="Normal"/>
        <w:jc w:val="center"/>
        <w:rPr/>
      </w:pPr>
      <w:r>
        <w:rPr>
          <w:b/>
          <w:sz w:val="28"/>
          <w:lang w:val="sr-CS"/>
        </w:rPr>
        <w:t>Златибор 05.09.2023. године - 08.09.2023. године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5.09.202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,00 – 18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купљање учес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8,00 – 21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чера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ви радни д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06.09.202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,00 – 09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руч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9,30 – 10,</w:t>
            </w:r>
            <w:r>
              <w:rPr>
                <w:b/>
                <w:sz w:val="22"/>
                <w:szCs w:val="22"/>
                <w:lang w:val="sr-Latn-RS"/>
              </w:rPr>
              <w:t>00</w:t>
            </w:r>
            <w:r>
              <w:rPr>
                <w:b/>
                <w:sz w:val="22"/>
                <w:szCs w:val="22"/>
                <w:lang w:val="sr-CS"/>
              </w:rPr>
              <w:t xml:space="preserve">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гресна сала Хотела „Мона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чано отварањ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Јасминка Обућина</w:t>
            </w:r>
            <w:r>
              <w:rPr>
                <w:sz w:val="22"/>
                <w:szCs w:val="22"/>
                <w:lang w:val="sr-CS"/>
              </w:rPr>
              <w:t>, председник Привредног апелационог суда</w:t>
            </w:r>
          </w:p>
          <w:p>
            <w:pPr>
              <w:pStyle w:val="Normal"/>
              <w:rPr>
                <w:sz w:val="14"/>
                <w:szCs w:val="22"/>
                <w:lang w:val="sr-CS"/>
              </w:rPr>
            </w:pPr>
            <w:r>
              <w:rPr>
                <w:sz w:val="14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ОЗДРАВНЕ РЕЧИ ГОСТИЈУ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,</w:t>
            </w:r>
            <w:r>
              <w:rPr>
                <w:b/>
                <w:sz w:val="22"/>
                <w:szCs w:val="22"/>
                <w:lang w:val="sr-Latn-RS"/>
              </w:rPr>
              <w:t>00</w:t>
            </w:r>
            <w:r>
              <w:rPr>
                <w:b/>
                <w:sz w:val="22"/>
                <w:szCs w:val="22"/>
                <w:lang w:val="sr-CS"/>
              </w:rPr>
              <w:t xml:space="preserve"> – 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b/>
                <w:sz w:val="22"/>
                <w:szCs w:val="22"/>
                <w:lang w:val="sr-CS"/>
              </w:rPr>
              <w:t xml:space="preserve">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ни рефера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прече куповине уде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: Бранко Станић, судија Врховног су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ена Закона о парничном поступку у пракси привредних суд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аутор: др Никола Бодирога, редовни професор Правног факултета Универзитета у Београ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ичена одговорност и пробијање правне личн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аутор: др Вук Радовић, редовни професор Правног факултета Универзитета у Београд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ништај и признање арбитражних одлук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sr-RS"/>
              </w:rPr>
              <w:t>осврт на одређена питања од значаја у домаћој судској пракси</w:t>
            </w:r>
          </w:p>
          <w:p>
            <w:pPr>
              <w:pStyle w:val="Normal"/>
              <w:ind w:left="113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утор: др Владимир Павић, редовни професор Правног факултета Универзитета у Београд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sr-CS"/>
              </w:rPr>
              <w:t xml:space="preserve"> – 12,3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фе пауза и </w:t>
            </w:r>
            <w:r>
              <w:rPr>
                <w:b/>
                <w:sz w:val="22"/>
                <w:szCs w:val="22"/>
                <w:lang w:val="sr-CS"/>
              </w:rPr>
              <w:t>прелазак на рад по секциј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,30 – 14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ла 1 – Конгресног центра Хотела „Мона“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звршење и обезбеђење 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тања и одгово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но излагање: „Аутоматизација извршног поступка“, Јелена Деретић, помоћник министра правде и Ана Ђилас, сарадни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,30 – 14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ла 2 – Конгресног центра Хотела „Мона“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ај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итања и одгово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,30 – 14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ла 3 – Хотел „Мона“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вредни преступи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питања и одгово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,00 – 19,00 час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Сала 1 - Конгресног центра Хотела „Мона“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Извршење и обезбеђење 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тања и одгово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,00 – 19,00 час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ла 2 – Конгресног центра Хотела „Мона“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течај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тања и одгово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,00 – 21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ече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радни д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07.09.202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,00 – 09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руч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9,30 – 14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ла 1 Конгресног центра Хотела „Мона“</w:t>
            </w:r>
          </w:p>
          <w:p>
            <w:pPr>
              <w:pStyle w:val="Normal"/>
              <w:ind w:left="113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арнични поступак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тања и одгово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ни рефера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једина спорна питања о стварној надлежности привредних судов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аутор: </w:t>
            </w:r>
            <w:r>
              <w:rPr>
                <w:sz w:val="22"/>
                <w:szCs w:val="22"/>
                <w:lang w:val="sr-CS"/>
              </w:rPr>
              <w:t>Татјана Ђурица, судија Привредног апелационог су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9,30 – 14,00 час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ла 2  Конгресног центра Хотела „Мона“</w:t>
            </w:r>
          </w:p>
          <w:p>
            <w:pPr>
              <w:pStyle w:val="Normal"/>
              <w:ind w:left="113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  <w:r>
              <w:rPr>
                <w:b/>
                <w:sz w:val="22"/>
                <w:szCs w:val="22"/>
                <w:lang w:val="sr-RS"/>
              </w:rPr>
              <w:t>атеријално право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тања и одгово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ни рефера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бијање одлука скупштине акционарског друштв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аутор: Татјана Матковић Стефановић, судија Врховног су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1,30 – 11,45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фе пауз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  <w:lang w:val="sr-CS"/>
              </w:rPr>
            </w:pPr>
            <w:r>
              <w:rPr>
                <w:b/>
                <w:sz w:val="26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>,00 –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,00 час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У сусрет изменама и допунама Закона о заштити права на суђење у разумном року, Катарина Манојловић Андрић, специјални саветник председника Врховног суда и представник Министарства правд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ратор судија Јасминка Обућина, председник Привредног апелационог су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,00 ча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вечана вечера – Конгресни центар  Хотел „Мона“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ећи радни д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08.09.202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,00 – 09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руч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гресни центар Хотел „Мона“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Затварање саветовања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2,3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јава из хотела</w:t>
            </w:r>
          </w:p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,00 часо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овратак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8:00Z</dcterms:created>
  <dc:creator>isailovic.jovanka</dc:creator>
  <dc:description/>
  <cp:keywords/>
  <dc:language>en-US</dc:language>
  <cp:lastModifiedBy>Natasa Ilibasic</cp:lastModifiedBy>
  <cp:lastPrinted>2023-08-22T11:46:00Z</cp:lastPrinted>
  <dcterms:modified xsi:type="dcterms:W3CDTF">2023-08-28T10:09:00Z</dcterms:modified>
  <cp:revision>13</cp:revision>
  <dc:subject/>
  <dc:title>САВЕТОВАЊЕ СУДИЈА ПРИВРЕДНИХ СУДОВА СРБИЈЕ</dc:title>
</cp:coreProperties>
</file>