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8535</wp:posOffset>
            </wp:positionH>
            <wp:positionV relativeFrom="margin">
              <wp:posOffset>-189865</wp:posOffset>
            </wp:positionV>
            <wp:extent cx="943610" cy="772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СЛАВКО ЛУКОВИЋ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УЖИЧКИ МИНОТАУР“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етите се неке књиге која вас је разведрила, духовито и јасно написане. Смејали сте се и бесконачно забављали. А онда помислите - јест било смешно, али је јако паметно, јер је сасвим истинит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је ме тек склоност литерарним интерпретацијама Славка Луковића навела да реч о „Ужичком Минотауру“ започнем поређењем са књижевношћу. Друга је мисао била, након дугог посматрања његових цртежа – не можете их прелетети, траже да се задржите: мало је појава у савременој ликовној уметности на Луковићев начин духовитих, који се ишчитавају посвећено и лако, истовремено садржајно и језички промишљено конципираних. Такву замисао ћете, чини ми се, лакше пронаћи у библиотец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нотаур, човек – бик, пре но што се уселио у замршену данашњицу, прешао је неколико хиљада година дуг пут од митолошке генезе, кроз историју уметности и књижевност, до психоаналитичких интерпретација модерног доба. Симболика Минотаура, као отеловљења принципа мушке плодности, задржала је витално присуство кроз цивилизацијске смен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Шта је то што је Минотаура Славковог и нашег доба променило? Најпре дирљива помиреност са узалудним покушајима остваривања симболичког принципа. Славков човек-бик мири се са неизвесношћу пољуљане мушке доминације, али се исто тако узда у упорност своје духовитости, помоћу које успева да приђе наглашено еротизованим младим женама, са којима се спаја у облаку шаљивих стихов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словљено односом намера актера цртежа, уметник Минотаура и женске фигуре смешта час у празан, час у колажно конструисане просторе, стварајући свеобухватну сценографију данашњице – од неутралне позадине, преко традиционалне пасторале, до поп-артовског дизајна и непретенциозно одабраних савремених ентеријера. Шаролик простор исписан јестиховима широког поетског распона – ту наилазимо на народне пошалице, затим на стихове омиљене музике придошлица са села у српске градоове 70-их година прошлог века (назваћемо је класик-народњак), на нежне стихове српског романтизма (плански издвојене из контекста у сврху еротизације цртежа), најзад и на оригиналне и социјално-актуелне стихове самог Луковић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лавкову тему могли бисмо назвати једноставно: 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мушко-женски односи у српском друштву почетком </w:t>
      </w:r>
      <w:r>
        <w:rPr>
          <w:rFonts w:cs="Times New Roman" w:ascii="Times New Roman" w:hAnsi="Times New Roman"/>
          <w:i/>
          <w:iCs/>
          <w:sz w:val="22"/>
          <w:szCs w:val="22"/>
          <w:lang w:val="sr-Latn-RS"/>
        </w:rPr>
        <w:t>XXI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века</w:t>
      </w:r>
      <w:r>
        <w:rPr>
          <w:rFonts w:cs="Times New Roman" w:ascii="Times New Roman" w:hAnsi="Times New Roman"/>
          <w:sz w:val="22"/>
          <w:szCs w:val="22"/>
          <w:lang w:val="sr-RS"/>
        </w:rPr>
        <w:t>. Међутим, обим уметниковог тематског интересовања само је наизглед једноставан – кроз своје еротизоване цртеже Славко проницљиво осликава свет једног обичног грађанина ове земље, који се за наклоност (жена и животних околности) не бори уз помоћ социјалног статуса, већ јединим што му је преостало – принципо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ако је Славкова прича смештена у визуелни медиј, на крају ћемо рећи најбитније – како све то ликовно изгледа. Кратко речено – динамично и убедљиво. Славко Луковић изврсно влада речником ликовног језика потеклим из разлочитих поетика. Линија цртежа је, по потреби приче, час наивно деформисана, у духу фолклора прелазног рурално-урбаног типа, час романтичарски нежна или сведена и модернистички стилизована (чини се, намерна асоцијациј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79010</wp:posOffset>
            </wp:positionH>
            <wp:positionV relativeFrom="margin">
              <wp:posOffset>-204470</wp:posOffset>
            </wp:positionV>
            <wp:extent cx="95250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великог уметника који је волео Минотаура – Пикаса). Минотаур је скоро увек исти- сирове линеарности, али често и стидљиве позе и сентименталне мими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Цртежом и бојом јасно дефинисане површине, иреалан простор и упадљиво исписан текст указују да је уметнику блиска уметност дизајна плака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лавкове радове назвали смо цртежима, како бисе уклопили у обим овог кратког осврта. Уистину су дела на овој изложби стварана коришћењем бројних техника – фотографија, колаж, графика, различите сликане интервенциј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крају, да ли изложбу треба назват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Славко, ужички Минотаур“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Славко: „Ужички Минотаур“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Катарина Доганџић Мићуновић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  <w:t>СЛАВКО ЛУКОВ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ођен у Ужицу 1988. године. Након завршене средње Уметничке школе у Ужицу, уписује Факултет ликовних уметности, одсек графика, у Београду, у класи Добрице Бисенића. Мастер студије завршио на истом факултету 2012. године у класи Жарка Смиљанић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 сада је излагао на 11 самосталних изложби и учествовао на преко 70 колективних изложби у земљи и иностран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Имејл: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BA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BA"/>
          </w:rPr>
          <w:t>lukovicslavko88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kovicslavko8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6:00Z</dcterms:created>
  <dc:creator>Ana Bogdanovic</dc:creator>
  <dc:description/>
  <cp:keywords/>
  <dc:language>en-US</dc:language>
  <cp:lastModifiedBy>Windows User</cp:lastModifiedBy>
  <cp:lastPrinted>2022-09-27T13:56:00Z</cp:lastPrinted>
  <dcterms:modified xsi:type="dcterms:W3CDTF">2022-09-27T11:58:00Z</dcterms:modified>
  <cp:revision>4</cp:revision>
  <dc:subject/>
  <dc:title/>
</cp:coreProperties>
</file>