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2"/>
          <w:szCs w:val="32"/>
        </w:rPr>
        <w:t>Obrazloženje selekcije i program 27. Jugoslovenskog pozorišnog festivala „Bez prevoda“ u Užic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Ne predstavlja neko opšte mesto ako kažemo da danas živimo u opasnom vremenu. Velikih teškoća bilo je i ranije ali danas nam se čini da na razne načine zaista plešemo po rubu. Ne samo ovde, svuda. Svet se pretvorio u mračnu pozorišnu tragikomediju. Tehnološko i za čoveka neprijateljsko ubrzanje, ratovi i njihove posledice, nedostojan život, nasilje i apatija, čine tužnu fresku u koju svakodnevno gledamo. Ako je svet doveden do granice opstanka, onda ne možemo samo da se u očaju tešimo kako su za taj rub odgovorni samo neki, nego i svako od nas mora da preispita svoja dela, misli, reči i propuste. I zato ovogodišnje izdanje našeg pozorišnog festivala  ne može da bude veselo, kao da se ništa ne događa. Ovaj festival je uvek želeo da pokaže kako svet i ljudi izgledaju, lepi ili ružni, ali verujemo, uvek nastojeći da otkšrine i tračak skrivene ljudske nade i vrednog putokaza, kao što je pozorište uvek činilo. Nikada nismo nudili stajanje na barikadama ili revoluciju, ovakvu ili onakvu, nego pre neku vrstu intimnog prevrata, koji svako treba ako može sam da obavi u svojoj duši. Tako će verujemo biti i sada. Naš ovogodišnji slogan, „Parče hleba, parče neba“ i predstave okupljene oko njega, upućuje na misao da hleb može biti i nešto puno više od svakodnevne trke za preživljavanjem i da nebo ne mora biti u nedostižnim visinama nego tu među nama. Između nas i onog zaista vrednog što nam je na dohvat ruke nalaze se, tako je uvek bilo, sve naše zablude, krivi postupci i otrovno sebeljublje. O tome govore predstave koje ove godine nudimo sudu festivalske publike, uz uverenje da ćemo se uz njih moći preispitati, na tasu koliko jesmo i koliko zaista kao ljudi možemo biti.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Progra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1.</w:t>
        <w:tab/>
        <w:t>Narodno pozorište Beograd, „Rat i mir“, prema romanu Lava Nikolajeviča Tolstoja i u režiji Borisa Liješevića,</w:t>
      </w:r>
    </w:p>
    <w:p>
      <w:pPr>
        <w:pStyle w:val="Normal"/>
        <w:rPr>
          <w:rFonts w:ascii="Times New Roman" w:hAnsi="Times New Roman" w:cs="Times New Roman"/>
          <w:sz w:val="32"/>
          <w:szCs w:val="32"/>
        </w:rPr>
      </w:pPr>
      <w:r>
        <w:rPr>
          <w:rFonts w:cs="Times New Roman" w:ascii="Times New Roman" w:hAnsi="Times New Roman"/>
          <w:sz w:val="32"/>
          <w:szCs w:val="32"/>
        </w:rPr>
        <w:t>2.</w:t>
        <w:tab/>
        <w:t>Narodno pozorište Banja Luka, Narodno pozorište Prijedor, Narodno gledališće Nova Gorica, „Jugoslavija, moja otadžbina“, prema romanu Gorana Vojnovića i u režiji Marka Misirače,</w:t>
      </w:r>
    </w:p>
    <w:p>
      <w:pPr>
        <w:pStyle w:val="Normal"/>
        <w:rPr>
          <w:rFonts w:ascii="Times New Roman" w:hAnsi="Times New Roman" w:cs="Times New Roman"/>
          <w:sz w:val="32"/>
          <w:szCs w:val="32"/>
        </w:rPr>
      </w:pPr>
      <w:r>
        <w:rPr>
          <w:rFonts w:cs="Times New Roman" w:ascii="Times New Roman" w:hAnsi="Times New Roman"/>
          <w:sz w:val="32"/>
          <w:szCs w:val="32"/>
        </w:rPr>
        <w:t>3.</w:t>
        <w:tab/>
        <w:t>Zagrebačko kazalište mladih „Ja sam ona koja nisam“, prema komadu Mate Matišića i u režiji Paola Mađelija,</w:t>
      </w:r>
    </w:p>
    <w:p>
      <w:pPr>
        <w:pStyle w:val="Normal"/>
        <w:rPr>
          <w:rFonts w:ascii="Times New Roman" w:hAnsi="Times New Roman" w:cs="Times New Roman"/>
          <w:sz w:val="32"/>
          <w:szCs w:val="32"/>
        </w:rPr>
      </w:pPr>
      <w:r>
        <w:rPr>
          <w:rFonts w:cs="Times New Roman" w:ascii="Times New Roman" w:hAnsi="Times New Roman"/>
          <w:sz w:val="32"/>
          <w:szCs w:val="32"/>
        </w:rPr>
        <w:t>4. Narodno pozorište Užice, „Mesec dana na selu“, prema komadu Ivana Sergejeviča Turgenjeva i u režiji Milana Neškovića,</w:t>
      </w:r>
    </w:p>
    <w:p>
      <w:pPr>
        <w:pStyle w:val="Normal"/>
        <w:rPr/>
      </w:pPr>
      <w:r>
        <w:rPr>
          <w:rFonts w:cs="Times New Roman" w:ascii="Times New Roman" w:hAnsi="Times New Roman"/>
          <w:sz w:val="32"/>
          <w:szCs w:val="32"/>
        </w:rPr>
        <w:t>5.</w:t>
        <w:tab/>
        <w:t>Jugoslovensko dramsko pozorište „Čudo u Šarganu, prema komadu Ljubomira Simovića i u režiji Jagoša Mrkovića,</w:t>
        <w:tab/>
      </w:r>
    </w:p>
    <w:p>
      <w:pPr>
        <w:pStyle w:val="Normal"/>
        <w:rPr>
          <w:rFonts w:ascii="Times New Roman" w:hAnsi="Times New Roman" w:cs="Times New Roman"/>
          <w:sz w:val="32"/>
          <w:szCs w:val="32"/>
        </w:rPr>
      </w:pPr>
      <w:r>
        <w:rPr>
          <w:rFonts w:cs="Times New Roman" w:ascii="Times New Roman" w:hAnsi="Times New Roman"/>
          <w:sz w:val="32"/>
          <w:szCs w:val="32"/>
        </w:rPr>
        <w:t>6. Gradsko pozorište Podgorica „Bez portfelja“, prema tekstu Stevana Koprivice i u režiji Branislava Mićunovića,</w:t>
      </w:r>
    </w:p>
    <w:p>
      <w:pPr>
        <w:pStyle w:val="Normal"/>
        <w:rPr>
          <w:rFonts w:ascii="Times New Roman" w:hAnsi="Times New Roman" w:cs="Times New Roman"/>
          <w:sz w:val="32"/>
          <w:szCs w:val="32"/>
        </w:rPr>
      </w:pPr>
      <w:r>
        <w:rPr>
          <w:rFonts w:cs="Times New Roman" w:ascii="Times New Roman" w:hAnsi="Times New Roman"/>
          <w:sz w:val="32"/>
          <w:szCs w:val="32"/>
        </w:rPr>
        <w:t>7.</w:t>
        <w:tab/>
        <w:t>Atelje 212 „Rolekoster“, prema tekstu Jelene Kajgo i u režiji Milice Kralj.</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ojan Munji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5:00Z</dcterms:created>
  <dc:creator>User</dc:creator>
  <dc:description/>
  <cp:keywords/>
  <dc:language>en-US</dc:language>
  <cp:lastModifiedBy>Windows User</cp:lastModifiedBy>
  <dcterms:modified xsi:type="dcterms:W3CDTF">2022-10-05T06:35:00Z</dcterms:modified>
  <cp:revision>2</cp:revision>
  <dc:subject/>
  <dc:title/>
</cp:coreProperties>
</file>