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Удружење</w:t>
      </w:r>
      <w:r>
        <w:rPr>
          <w:rFonts w:cs="Times New Roman" w:ascii="Times New Roman" w:hAnsi="Times New Roman"/>
          <w:b/>
          <w:smallCaps/>
          <w:sz w:val="26"/>
          <w:szCs w:val="26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  <w:t>Грађанска читаоница "Либерграф"</w:t>
      </w:r>
      <w:r>
        <w:rPr>
          <w:rFonts w:cs="Times New Roman" w:ascii="Times New Roman" w:hAnsi="Times New Roman"/>
          <w:sz w:val="26"/>
          <w:szCs w:val="26"/>
          <w:u w:val="single"/>
          <w:lang w:val="sr-RS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</w:rPr>
        <w:t>атични број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17213466</w:t>
      </w:r>
      <w:r>
        <w:rPr>
          <w:rFonts w:cs="Times New Roman" w:ascii="Times New Roman" w:hAnsi="Times New Roman"/>
          <w:szCs w:val="24"/>
          <w:lang w:val="sr-RS"/>
        </w:rPr>
        <w:t>, ПИБ: 101782575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Cs w:val="24"/>
          <w:lang w:val="sr-RS"/>
        </w:rPr>
        <w:t>Ул. Димитрија Туцовића бр. 17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Ужицe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Заступник Владан Синђић, ЈМБГ: 1602976790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О</w:t>
      </w:r>
      <w:r>
        <w:rPr>
          <w:rFonts w:cs="Times New Roman" w:ascii="Times New Roman" w:hAnsi="Times New Roman"/>
          <w:b/>
          <w:szCs w:val="24"/>
          <w:lang w:val="sr-Latn-RS"/>
        </w:rPr>
        <w:t>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ЈАВНО</w:t>
      </w:r>
      <w:r>
        <w:rPr>
          <w:rFonts w:cs="Times New Roman" w:ascii="Times New Roman" w:hAnsi="Times New Roman"/>
          <w:b/>
          <w:szCs w:val="24"/>
          <w:lang w:val="sr-Latn-RS"/>
        </w:rPr>
        <w:t>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УЖИЛАШТВ</w:t>
      </w:r>
      <w:r>
        <w:rPr>
          <w:rFonts w:cs="Times New Roman" w:ascii="Times New Roman" w:hAnsi="Times New Roman"/>
          <w:b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Cs w:val="24"/>
        </w:rPr>
        <w:t xml:space="preserve"> У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ЖИЦ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Cs w:val="24"/>
          <w:u w:val="dotted"/>
        </w:rPr>
        <w:t>Наде Матић бр.6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Cs w:val="24"/>
          <w:u w:val="dotted"/>
        </w:rPr>
        <w:t>31000 Ужиц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Cs w:val="24"/>
          <w:u w:val="dotted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а основу члана 280</w:t>
      </w:r>
      <w:r>
        <w:rPr>
          <w:rFonts w:cs="Times New Roman" w:ascii="Times New Roman" w:hAnsi="Times New Roman"/>
          <w:lang w:val="sr-RS"/>
        </w:rPr>
        <w:t>. став 1. и члана 281. став 1.</w:t>
      </w:r>
      <w:r>
        <w:rPr>
          <w:rFonts w:cs="Times New Roman" w:ascii="Times New Roman" w:hAnsi="Times New Roman"/>
        </w:rPr>
        <w:t xml:space="preserve"> Закони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 кривичном поступку поднос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ВИЧНУ ПРИЈАВ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567" w:leader="none"/>
        </w:tabs>
        <w:spacing w:lineRule="auto" w:line="276"/>
        <w:ind w:left="1440" w:hanging="1440"/>
        <w:rPr/>
      </w:pPr>
      <w:r>
        <w:rPr>
          <w:rFonts w:cs="Times New Roman" w:ascii="Times New Roman" w:hAnsi="Times New Roman"/>
          <w:b/>
          <w:bCs/>
        </w:rPr>
        <w:t xml:space="preserve">ПРОТИВ: </w:t>
        <w:tab/>
      </w:r>
      <w:r>
        <w:rPr>
          <w:rFonts w:cs="Times New Roman" w:ascii="Times New Roman" w:hAnsi="Times New Roman"/>
          <w:b/>
          <w:smallCaps/>
        </w:rPr>
        <w:t>МХЕ Равни д.о.о. Београд</w:t>
      </w:r>
      <w:r>
        <w:rPr>
          <w:rFonts w:cs="Times New Roman" w:ascii="Times New Roman" w:hAnsi="Times New Roman"/>
        </w:rPr>
        <w:t>, Београд – Врачар, Јужни булевар бр. 101</w:t>
      </w:r>
      <w:r>
        <w:rPr>
          <w:rFonts w:cs="Times New Roman" w:ascii="Times New Roman" w:hAnsi="Times New Roman"/>
          <w:lang w:val="sr-Latn-RS"/>
        </w:rPr>
        <w:t>, Матични број: 2118069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ПИБ: 109428750, чији је законски заступник Даниел Доброта Директор, са бројем пасоша: БИ6753996, издатог у Словачкој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ЗБОГ </w:t>
      </w:r>
      <w:r>
        <w:rPr>
          <w:rFonts w:cs="Times New Roman" w:ascii="Times New Roman" w:hAnsi="Times New Roman"/>
          <w:b/>
          <w:bCs/>
          <w:lang w:val="sr-RS"/>
        </w:rPr>
        <w:t xml:space="preserve">постојања основа сумње да је ово привредно друштво извршило </w:t>
      </w:r>
      <w:r>
        <w:rPr>
          <w:rFonts w:cs="Times New Roman" w:ascii="Times New Roman" w:hAnsi="Times New Roman"/>
          <w:b/>
          <w:bCs/>
        </w:rPr>
        <w:t>КРИВИЧНО ДЕЛ</w:t>
      </w:r>
      <w:r>
        <w:rPr>
          <w:rFonts w:cs="Times New Roman" w:ascii="Times New Roman" w:hAnsi="Times New Roman"/>
          <w:b/>
          <w:bCs/>
          <w:lang w:val="sr-RS"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ревара у обављању привредне делатности из члана 223. став 1. Кривичног законика</w:t>
      </w:r>
      <w:r>
        <w:rPr>
          <w:rFonts w:cs="Times New Roman" w:ascii="Times New Roman" w:hAnsi="Times New Roman"/>
          <w:bCs/>
          <w:lang w:val="sr-RS"/>
        </w:rPr>
        <w:t xml:space="preserve">, који гласи: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„</w:t>
      </w:r>
      <w:r>
        <w:rPr>
          <w:rFonts w:cs="Times New Roman" w:ascii="Times New Roman" w:hAnsi="Times New Roman"/>
          <w:bCs/>
          <w:lang w:val="sr-RS"/>
        </w:rPr>
        <w:t>Ко у обављању привредне делатности, у намери да себи или другом прибави противправну имовинску корист, доведе кога лажним приказивањем или прикривањем чињеница у заблуду или га одржава у заблуди и тиме га наведе да нешто учини или не учини на штету имовине субјекта привредног пословања за које или у којем ради или другог правног лица,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казниће се затвором од шест месеци до пет година и новчаном казном.“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 р а з л о ж е њ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ab/>
        <w:t>Постоје основи сумње да је пријављено привредно друштв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у својству инвеститора,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у временском периоду током 2019. године до дана подношења ове пријаве, на ширем подручју реке Приштавице, која је природно мрестилиште и станиште строго заштићених врста риба, кршећи прописе извођењем радова на изградњи </w:t>
      </w:r>
      <w:r>
        <w:rPr>
          <w:rFonts w:cs="Times New Roman" w:ascii="Times New Roman" w:hAnsi="Times New Roman"/>
        </w:rPr>
        <w:t>МХЕ ''Равни'' на реци Приштавици, Град Ужиц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са машинском зградом на кат. парцели бр. 3864/4 КО Скржути, водозахватом на кат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арцелама бр. 3177 и 1009 обе КО Равни и цевоводом на к.п. бр. 3864/4, 4087 и др. све 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кржути и 3177, 1228 и др све КО Равн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>у намери да себи прибави противправну имовинску корист</w:t>
      </w:r>
      <w:r>
        <w:rPr>
          <w:rFonts w:cs="Times New Roman" w:ascii="Times New Roman" w:hAnsi="Times New Roman"/>
          <w:b/>
          <w:lang w:val="sr-RS"/>
        </w:rPr>
        <w:t xml:space="preserve"> лажним приказивањем и прикривањем чињеница довео у заблуду Градску управу за урбанизам, изградњу и имовинско-правне послове, Одељење за спровођење планова и изградњу Града Ужица</w:t>
      </w:r>
      <w:r>
        <w:rPr>
          <w:rFonts w:cs="Times New Roman" w:ascii="Times New Roman" w:hAnsi="Times New Roman"/>
          <w:lang w:val="sr-RS"/>
        </w:rPr>
        <w:t xml:space="preserve"> и тиме овај државни орган навео да изда Решење VI број 351- 209/16-02 ROP – UZI -  33077-CPА-10/2019 од 04.11.2019. године, којим се мења правоснажно решење о грађевинској дозволи ROP – UZI- 33077 - CPI-2/2017, заводни број  VI број 351-209/16-02  од 13.07.2017. године и инвеститору одобрава извођење радова супротно Водним условима издатим од стране ЈВП „Србијаводе” Водопривредни центар „Морава“ Ниш 2 број: 07-2765/2 од 09.05.2017. године, као и Уговору о установљењу права стварне службености на водном земљишту у јавној својини Републике Србије број 3299 од 18.08.2017. године, закљученим између пријављеног и Јавног водопривредног предузећа „Србијаводе” Београд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а с</w:t>
      </w:r>
      <w:r>
        <w:rPr>
          <w:rFonts w:cs="Times New Roman" w:ascii="Times New Roman" w:hAnsi="Times New Roman"/>
          <w:lang w:val="sr-Latn-RS"/>
        </w:rPr>
        <w:t>едиште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Latn-RS"/>
        </w:rPr>
        <w:t xml:space="preserve"> у Београду, адреса: Булевар уметности 2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М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Latn-RS"/>
        </w:rPr>
        <w:t>: 17117106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ПИБ: 100283824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све на штету имовине Републике Србије, која се огледа у уништењу речног корита и околног водног земљишта, које је проузроковано наведеним незаконитим поступањем пријављено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lang w:val="sr-RS"/>
        </w:rPr>
        <w:tab/>
        <w:t xml:space="preserve">Оваквим поступањем, пријављени је у својству инвеститора прекршио прописе, тако што је прекршио одредбе Закона о водама члан 115. став 1. и 2. које одредбе прописују да се водни услови издају у поступку припреме техничке документације за изградњу нових, реконструкцију постојећих објеката и за доградњу постојећих објеката и извођење других радова који могу трајно, повремено или привремено утицати на промене у водном режиму, односно угрозити циљеве животне средине, као и за израду планских докумената за уређење простора, управљање рибарским и заштићеним подручјима и газдовање шумама, </w:t>
      </w:r>
      <w:r>
        <w:rPr>
          <w:rFonts w:cs="Times New Roman" w:ascii="Times New Roman" w:hAnsi="Times New Roman"/>
          <w:b/>
          <w:lang w:val="sr-RS"/>
        </w:rPr>
        <w:t>тако што је пријављени прекршио водне услове</w:t>
      </w:r>
      <w:r>
        <w:rPr>
          <w:rFonts w:cs="Times New Roman" w:ascii="Times New Roman" w:hAnsi="Times New Roman"/>
          <w:lang w:val="sr-RS"/>
        </w:rPr>
        <w:t>, које је издало Јавно водопривредно предузеће „Србијаводе“ Водопривредни центар „Морава“ Ниш под бројем 07-2765/2 од 09.05.2017. године у поступку израде техничке документације за изградњу мале хидроелектране (МХЕ) „Равни“ на реци Приштавици, град Ужице.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Пријављени је прекршио Водне услове тако што је пројектовао и извео цевовод супротно забрани пројектовања цеви у кориту великих вода, која је утврђена издатим водним условима, као и Уговором о установљавању права службености, </w:t>
      </w:r>
      <w:r>
        <w:rPr>
          <w:rFonts w:cs="Times New Roman" w:ascii="Times New Roman" w:hAnsi="Times New Roman"/>
          <w:b/>
          <w:lang w:val="sr-RS"/>
        </w:rPr>
        <w:t>у намери да себи прибави противправну имовинску корист, која се огледа 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езаконитом стицању усл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а добијање статуса повлашћеног произвођача електричне енергије из обновљивих извора,</w:t>
      </w:r>
      <w:r>
        <w:rPr>
          <w:rFonts w:cs="Times New Roman" w:ascii="Times New Roman" w:hAnsi="Times New Roman"/>
          <w:lang w:val="sr-RS"/>
        </w:rPr>
        <w:t xml:space="preserve"> односно исходовању неопходне документације за стицање тог статуса, а тиме и имовинске коористи на основу лажног приказивања и прикривања чињеница.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lang w:val="sr-RS"/>
        </w:rPr>
        <w:tab/>
        <w:t xml:space="preserve">Пријављени је довео у заблуду Градску управу за урбанизам, изградњу и имовинско-правне послове, Одељење за спровођење планова и изградњу Града Ужица и тиме овај државни орган навео да изда Решење VI број 351- 209/16-02 ROP – UZI -  33077-CPА-10/2019 од 04.11.2019. године, </w:t>
      </w:r>
      <w:r>
        <w:rPr>
          <w:rFonts w:cs="Times New Roman" w:ascii="Times New Roman" w:hAnsi="Times New Roman"/>
          <w:b/>
          <w:lang w:val="sr-RS"/>
        </w:rPr>
        <w:t>тако што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зведену трасу цевовода, завршену 2018. године унео као пројектовану трасу у оквиру исходовања измене грађевинске дозволе 2019. године</w:t>
      </w:r>
      <w:r>
        <w:rPr>
          <w:rFonts w:cs="Times New Roman" w:ascii="Times New Roman" w:hAnsi="Times New Roman"/>
          <w:lang w:val="sr-RS"/>
        </w:rPr>
        <w:t xml:space="preserve"> и тиме стекао услов за добијање употребне дозволе, која представља услов за добијање статуса повлашћеног произвођача електричне енергије из обновљивих извора. 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Наиме, пре издавања употребне дозволе </w:t>
      </w:r>
      <w:r>
        <w:rPr>
          <w:rFonts w:cs="Times New Roman" w:ascii="Times New Roman" w:hAnsi="Times New Roman"/>
          <w:b/>
          <w:lang w:val="sr-RS"/>
        </w:rPr>
        <w:t>потребно је да техничка комисија утврди да је изведено стање једнако пројектованом</w:t>
      </w:r>
      <w:r>
        <w:rPr>
          <w:rFonts w:cs="Times New Roman" w:ascii="Times New Roman" w:hAnsi="Times New Roman"/>
          <w:lang w:val="sr-RS"/>
        </w:rPr>
        <w:t xml:space="preserve"> (геодетски снимак). Изведена траса цевовода није била једнака пројектованом стању из дозволе од 2017. године, из којег разлога инвеститор тражи измену грађевинске дозволе од 2017. године, и то тако да наводи да се измена тиче само две парцеле близу водозахвата, а да је осталим делом траса непромењена. 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Дакле, овде пријављени инвеститор од Градске управе </w:t>
      </w:r>
      <w:r>
        <w:rPr>
          <w:rFonts w:cs="Times New Roman" w:ascii="Times New Roman" w:hAnsi="Times New Roman"/>
          <w:b/>
          <w:lang w:val="sr-RS"/>
        </w:rPr>
        <w:t>прикрива чињеницу</w:t>
      </w:r>
      <w:r>
        <w:rPr>
          <w:rFonts w:cs="Times New Roman" w:ascii="Times New Roman" w:hAnsi="Times New Roman"/>
          <w:lang w:val="sr-RS"/>
        </w:rPr>
        <w:t xml:space="preserve"> да је деривациони цевовод већ извден у целости, као и да је овим изменама унета и деоница где цевовод иде директно у кориту малих вода у дужини од 78м. Обе ове чињенице наведене су у Записнику о инспекцијском надзору из фебруара 2019. године. Такође, у Записнику о инспекцијском надзору (страна 5 став 4.2) представник инвеститора Мирјана Милекић усмено изјављује да су сви радови изведени у складу са водним актима и важећом грађевинском дозволом, као и да је траса цевовода геодетски снимљена и верификована, што је </w:t>
      </w:r>
      <w:r>
        <w:rPr>
          <w:rFonts w:cs="Times New Roman" w:ascii="Times New Roman" w:hAnsi="Times New Roman"/>
          <w:b/>
          <w:lang w:val="sr-RS"/>
        </w:rPr>
        <w:t>лажно приказивање</w:t>
      </w:r>
      <w:r>
        <w:rPr>
          <w:rFonts w:cs="Times New Roman" w:ascii="Times New Roman" w:hAnsi="Times New Roman"/>
          <w:lang w:val="sr-RS"/>
        </w:rPr>
        <w:t xml:space="preserve"> чињеница пред водним инспектором.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lang w:val="sr-RS"/>
        </w:rPr>
        <w:tab/>
        <w:t xml:space="preserve">Издавањем Решења VI број 351- 209/16-02 ROP – UZI -  33077-CPА-10/2019 од 04.11.2019. године, Градска управа за урбанизам, изградњу и имовинско-правне послове, Одељење за спровођење планова и изградњу Града Ужица, одобрило је извођење радова на изградњи МХЕ ''Равни'' на реци Приштавици, који су у супротности са Водним условима издатим од стране ЈВП „Србијаводе” Водопривредни центар „Морава“ Ниш 2 број: 07-2765/2 од 09.05.2017. године, као и у супротности са Уговором о установљењу права стварне службености на водном земљишту у јавној својини Републике Србије број 3299 од 18.08.2017. године, закљученим између пријављеног и Јавног водопривредног предузећа „Србијаводе” Београд, </w:t>
      </w:r>
      <w:r>
        <w:rPr>
          <w:rFonts w:cs="Times New Roman" w:ascii="Times New Roman" w:hAnsi="Times New Roman"/>
          <w:b/>
          <w:lang w:val="sr-RS"/>
        </w:rPr>
        <w:t>без знања и саглас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 стране ЈВП „Србијаводе“, које поступа у име Републике Србије, као власника водног земљишта, које представља добро од општег интереса у јавној својини РС и као такво је неотуђиво</w:t>
      </w:r>
      <w:r>
        <w:rPr>
          <w:rFonts w:cs="Times New Roman" w:ascii="Times New Roman" w:hAnsi="Times New Roman"/>
          <w:lang w:val="sr-RS"/>
        </w:rPr>
        <w:t>, а којем је наведеним радовима нанета штета, која се огледа у уништењу речног корита и околног водног земљишта.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Наиме, овде пријављени нвеститор и главни и одговорни пројектант нису испоштовали правила струке што је  омогућило да мале измене у траси које се мере метрима могу да значе директно кршење Водних услова, а формалним увидом Градске управе остају непримећена, односно  пројектована деривација у дужини од  готово 3км пролази  тик или кроз водно земљиште, но како пропустом Градске управе (наведено у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писнику о инспецијском надзору) ЈВП „Србијаводе“ није достављена грађевинска дозвола и пројекат за грађевинску дозволу ради прибављања мишљења о усклађености пројекта са Водним условима, ово непоштовање правила струке остаје несанкционисано. </w:t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44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lang w:val="sr-RS"/>
        </w:rPr>
        <w:tab/>
        <w:t xml:space="preserve">Градска управа у грађевинској дозволи наводи да доказе гледа само формално, што инвеститор злоупотребљава тако да: 1. да без ичијег надзора крши Уговор о успостављању права службеснсти и тиме оштећује јавну својину РС, односно водно земљиште чији старалац су ЈВП Србијаводе, док у току инспекцијског надзора лажно приказује чињенице, 2. да кршење водних услова покушава да озакони кроз измену грађевинске дозволе од 2017. године прикривањем чињеница од Градске управе Града Ужица, 3. као и тако што пројектована траса цевовода која трећином дужине пролази кроз водно земљиште, а остатак тик уз водно земљиште, такође значи да, увидом у пројектну документацију, цевовод на више места прелази са једне на другу обалу реке. У стварности, тако пројектована деривација резултирала је потпуном девастацијом читавог тока реке на том потезу и уништењем екосистема. 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>ДОКАЗИ</w:t>
      </w:r>
      <w:r>
        <w:rPr>
          <w:rFonts w:cs="Times New Roman" w:ascii="Times New Roman" w:hAnsi="Times New Roman"/>
          <w:b/>
          <w:bCs/>
          <w:lang w:val="sr-RS"/>
        </w:rPr>
        <w:t xml:space="preserve"> У ПРИЛОГУ (сви на ЦД-у)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01 - 2017 05 09 Водни услови ЈВП  Србијаводе (страна 2 ставка 12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02 - 2017 08 18 Уговор о успостављању права службеност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sr-RS"/>
        </w:rPr>
        <w:t>03 - 2019 02 20 Пријава водној инспекцији и записник о надзору (страна 4 члан 4, члан 4.1, страна 5 члан 4.2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sr-RS"/>
        </w:rPr>
        <w:t>04 - 2019 10 МХЕ равни измена 2019. год. траса цевовода (унета претходна траса цевовода и нова изведена али кроз Пројекат за грађ. Дозволу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05 - 2019 11 04 Решење о измени решења о грађевинској дозволи (страна 1 члан 2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06 - 2021 01 08 Изјава - пројектовано стање једнако изведеном (изјава инвеститора, стручног надзора и извођача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07 - 2021 02 12 Употребна дозвола_20210312122151 (страна 1 последњи пасус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sr-RS"/>
        </w:rPr>
        <w:t>08 - 2021 04 29 Решење МРЕ повлашћени произвођач 312-01-00154-2021-1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RS"/>
        </w:rPr>
        <w:t>09 – фотографије 2018-2021 на потезу цевовода у кориту рек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 xml:space="preserve">У </w:t>
      </w:r>
      <w:r>
        <w:rPr>
          <w:rFonts w:cs="Times New Roman" w:ascii="Times New Roman" w:hAnsi="Times New Roman"/>
          <w:bCs/>
          <w:lang w:val="sr-RS"/>
        </w:rPr>
        <w:t>Ужицу</w:t>
      </w:r>
      <w:r>
        <w:rPr>
          <w:rFonts w:cs="Times New Roman" w:ascii="Times New Roman" w:hAnsi="Times New Roman"/>
          <w:bCs/>
        </w:rPr>
        <w:t xml:space="preserve">, Дана </w:t>
      </w:r>
      <w:r>
        <w:rPr>
          <w:rFonts w:cs="Times New Roman" w:ascii="Times New Roman" w:hAnsi="Times New Roman"/>
          <w:bCs/>
          <w:lang w:val="sr-RS"/>
        </w:rPr>
        <w:t>08.09.2021.</w:t>
      </w:r>
      <w:r>
        <w:rPr>
          <w:rFonts w:cs="Times New Roman" w:ascii="Times New Roman" w:hAnsi="Times New Roman"/>
          <w:bCs/>
        </w:rPr>
        <w:t xml:space="preserve"> године</w:t>
      </w:r>
    </w:p>
    <w:p>
      <w:pPr>
        <w:pStyle w:val="Normal"/>
        <w:tabs>
          <w:tab w:val="clear" w:pos="1440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</w:rPr>
        <w:t>ПОДНОСИ</w:t>
      </w:r>
      <w:r>
        <w:rPr>
          <w:rFonts w:cs="Times New Roman" w:ascii="Times New Roman" w:hAnsi="Times New Roman"/>
          <w:b/>
          <w:bCs/>
          <w:lang w:val="sr-RS"/>
        </w:rPr>
        <w:t>ОЦА</w:t>
      </w:r>
      <w:r>
        <w:rPr>
          <w:rFonts w:cs="Times New Roman" w:ascii="Times New Roman" w:hAnsi="Times New Roman"/>
          <w:b/>
          <w:bCs/>
        </w:rPr>
        <w:t xml:space="preserve"> КРИВИЧНЕ ПРИЈАВЕ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УДРУЖЕЊЕ ГРАЂАНСКА ЧИТАОНИЦА "ЛИБЕРГРАФ"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</w:rPr>
        <w:t>атични број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17213466</w:t>
      </w:r>
      <w:r>
        <w:rPr>
          <w:rFonts w:cs="Times New Roman" w:ascii="Times New Roman" w:hAnsi="Times New Roman"/>
          <w:szCs w:val="24"/>
          <w:lang w:val="sr-RS"/>
        </w:rPr>
        <w:t>, ПИБ: 101782575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  <w:lang w:val="sr-RS"/>
        </w:rPr>
        <w:t>Ул. Димитрија Туцовића бр. 17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Ужиц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______________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аступник Владан Синђић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Контакт телефон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8" w:right="1138" w:gutter="0" w:header="0" w:top="1138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50:00Z</dcterms:created>
  <dc:creator>Martin Stankovic</dc:creator>
  <dc:description/>
  <dc:language>en-US</dc:language>
  <cp:lastModifiedBy>Sindja</cp:lastModifiedBy>
  <dcterms:modified xsi:type="dcterms:W3CDTF">2021-09-07T16:50:00Z</dcterms:modified>
  <cp:revision>2</cp:revision>
  <dc:subject/>
  <dc:title/>
</cp:coreProperties>
</file>