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sr-Latn-RS"/>
        </w:rPr>
      </w:pPr>
      <w:r>
        <w:rPr>
          <w:rFonts w:cs="Times New Roman" w:ascii="Times New Roman" w:hAnsi="Times New Roman"/>
          <w:sz w:val="32"/>
          <w:szCs w:val="32"/>
          <w:lang w:val="sr-Latn-RS"/>
        </w:rPr>
        <w:t>25.Jugoslovenski pozorišni festival –Bez prevoda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sr-Latn-RS"/>
        </w:rPr>
      </w:pPr>
      <w:r>
        <w:rPr>
          <w:rFonts w:cs="Times New Roman" w:ascii="Times New Roman" w:hAnsi="Times New Roman"/>
          <w:sz w:val="32"/>
          <w:szCs w:val="32"/>
          <w:lang w:val="sr-Latn-RS"/>
        </w:rPr>
        <w:t>U Užicu od 4.do 9.juna 2021.godine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sr-Latn-RS"/>
        </w:rPr>
      </w:pPr>
      <w:r>
        <w:rPr>
          <w:rFonts w:cs="Times New Roman" w:ascii="Times New Roman" w:hAnsi="Times New Roman"/>
          <w:sz w:val="32"/>
          <w:szCs w:val="32"/>
          <w:lang w:val="sr-Latn-RS"/>
        </w:rPr>
        <w:t>VREME STRAHA I PODVIGA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sr-Latn-RS"/>
        </w:rPr>
      </w:pPr>
      <w:r>
        <w:rPr>
          <w:rFonts w:cs="Times New Roman" w:ascii="Times New Roman" w:hAnsi="Times New Roman"/>
          <w:sz w:val="32"/>
          <w:szCs w:val="32"/>
          <w:lang w:val="sr-Latn-RS"/>
        </w:rPr>
        <w:t xml:space="preserve">IZVEŠTAJ SELEKTORA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sr-Latn-RS"/>
        </w:rPr>
      </w:pPr>
      <w:r>
        <w:rPr>
          <w:rFonts w:cs="Times New Roman" w:ascii="Times New Roman" w:hAnsi="Times New Roman"/>
          <w:sz w:val="32"/>
          <w:szCs w:val="32"/>
          <w:lang w:val="sr-Latn-R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oš smo živi i još smo tu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vogodišnji Jugoslavenski pozorišni festival „Bez prevoda“ u Užicu posvećen je vremenu kada nam je teško. To je vreme nevolje kada, osim golog preživljavanja u trpljenju i strahu, moramo da preispitamo naše odluke, naše odnose sa sobom i drugima, naša uverenja. To je vreme opasnosti i smrti kada moramo da budemo hrabri, ili ćemo nestati. Ovaj festival oduvek je živio sa ljudima, vremenom i njegovim mukama i danas se sam nalazi u velikom iskušenju, kakvo svi zajedno osećamo. Ako bismo pokušali da zamislimo ljudsku historiju bez pozorišta, onda bismo videli beskrajnu pustinju ljudskog bitisanja, lišenu mogućnosti da se kroz umetnost zapitamo o razlozima i smislu našeg mukotrpnog probijanja kroz život. Zbog tog velikog i važnog naloga odlučili smo da ovog juna u neveselim uslovima održimo naš festival; to smo još od prošle jeseni dužni čestitoj publici, bez obzira na sve teškoće i ograničenja u kojima se nalazimo. Pet naslova koje nudimo užičkoj publici i gostima festivala („Čitač“, „O medvjedima i ljudima“, „Putujuće pozorište Šopalović“, „Radnička hronika“ i „Upotreba čoveka“) već su višestruko hvaljene i nagrađivane i verujemo da će one opravdati poverenje publike. Ono što je važno, ove predstave; estetski, etički i tematski, bez obzira da li se u njima radi o ratu, izdaji, radničkim pravima ili ljubavi, sve nas stavljaju pred isto pitanje: šta ćemo uraditi onda kada je teško? Jer, ovo je vreme depresije, ali i vreme koje nas preispituje da li smo ili nismo spremni za podvig. U svom jubilarnom dvadeset petom izdanju, užički festival trebao je da bude svečan i slavljenički. U međuvremenu svet se okrenuo na glavu i zato, umesto slavlja, naš festival želi da odgovori ovom nesrećnom vremenu: još smo živi i još smo tu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lekcija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Petak 4.jun</w:t>
      </w:r>
      <w:r>
        <w:rPr>
          <w:rFonts w:cs="Times New Roman" w:ascii="Times New Roman" w:hAnsi="Times New Roman"/>
          <w:sz w:val="32"/>
          <w:szCs w:val="32"/>
        </w:rPr>
        <w:t xml:space="preserve"> / Beogradsko dramsko pozorište, „Čitač“, Fedor Šili (po motivima romana Bernharda Šlinka), u režiji Borisa Liješevića,</w:t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Subota 5.jun</w:t>
      </w:r>
      <w:r>
        <w:rPr>
          <w:rFonts w:cs="Times New Roman" w:ascii="Times New Roman" w:hAnsi="Times New Roman"/>
          <w:sz w:val="32"/>
          <w:szCs w:val="32"/>
        </w:rPr>
        <w:t xml:space="preserve"> /Narodno pozorište Sarajevo, „O medvjedima i ljudima“, autorski projekat reditelja Saše Anočića,</w:t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Ponedeljak 7.jun</w:t>
      </w:r>
      <w:r>
        <w:rPr>
          <w:rFonts w:cs="Times New Roman" w:ascii="Times New Roman" w:hAnsi="Times New Roman"/>
          <w:sz w:val="32"/>
          <w:szCs w:val="32"/>
        </w:rPr>
        <w:t xml:space="preserve"> /Jugoslovensko dramsko pozorište, „Putujuće pozorište Šopalović“, prema komadu Ljubomira Simovića i u režiji Jagoša Markovića,</w:t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Utorak 8.jun</w:t>
      </w:r>
      <w:r>
        <w:rPr>
          <w:rFonts w:cs="Times New Roman" w:ascii="Times New Roman" w:hAnsi="Times New Roman"/>
          <w:sz w:val="32"/>
          <w:szCs w:val="32"/>
        </w:rPr>
        <w:t xml:space="preserve"> / Narodno pozorište Subotica, „Radnička hronika“, prema komadu Petra Mihajlovića, u režiji Veljka Mićunovića,</w:t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Sreda 9.jun</w:t>
      </w:r>
      <w:r>
        <w:rPr>
          <w:rFonts w:cs="Times New Roman" w:ascii="Times New Roman" w:hAnsi="Times New Roman"/>
          <w:sz w:val="32"/>
          <w:szCs w:val="32"/>
        </w:rPr>
        <w:t xml:space="preserve"> /Koprodukcija Novog Tvrđava teatra, Grada teatra Budve, Novosadskog pozorišta i East West Centra iz Sarajeva, „Upotreba čoveka“, po romanu Aleksandra Tišme,dramatizacija Fedor Šili i Boris Liješević, u režiji Borisa Liješevića.</w:t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Koselektor: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ojan Munjin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43:00Z</dcterms:created>
  <dc:creator>Bojan Munjin</dc:creator>
  <dc:description/>
  <cp:keywords/>
  <dc:language>en-US</dc:language>
  <cp:lastModifiedBy>LJILJA</cp:lastModifiedBy>
  <cp:lastPrinted>2021-05-26T10:47:00Z</cp:lastPrinted>
  <dcterms:modified xsi:type="dcterms:W3CDTF">2021-05-26T08:48:00Z</dcterms:modified>
  <cp:revision>5</cp:revision>
  <dc:subject/>
  <dc:title/>
</cp:coreProperties>
</file>